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i essere nato/a a ..........................................................................................il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residente a....................................................... in Via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essere cittadino ital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essere in possesso del titolo di studio di ………………………………… conseguito nell’anno accademico……………………presso……………………………………………….di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godere dei diritti civ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che  dal  Casellario giudiziale del Tribunale competente territorialmente risulta</w:t>
      </w:r>
      <w:r>
        <w:rPr>
          <w:rFonts w:cs="Calibri" w:ascii="Calibri" w:hAnsi="Calibri"/>
          <w:b/>
          <w:sz w:val="24"/>
        </w:rPr>
        <w:t xml:space="preserve"> NU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dal registro dei certificati dei carichi pendenti del Tribunale competente territorialmente risulta </w:t>
      </w:r>
      <w:r>
        <w:rPr>
          <w:rFonts w:cs="Calibri" w:ascii="Calibri" w:hAnsi="Calibri"/>
          <w:b/>
          <w:sz w:val="24"/>
        </w:rPr>
        <w:t>NU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non sussistono motivi di incompatibilità di cui all’art. 4, legge 11 gennaio 1979, n. 12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ora sopravvenissero modifiche in proposito s’impegna a darne immediata comunicazio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,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CONSIGLIO PROVINCIALE CONSULENTI VARESE</dc:creator>
  <dc:description/>
  <cp:keywords/>
  <dc:language>en-US</dc:language>
  <cp:lastModifiedBy>Paolo Personale</cp:lastModifiedBy>
  <cp:lastPrinted>2002-09-13T12:05:00Z</cp:lastPrinted>
  <dcterms:modified xsi:type="dcterms:W3CDTF">2015-05-21T07:30:00Z</dcterms:modified>
  <cp:revision>2</cp:revision>
  <dc:subject/>
  <dc:title>DICHIARAZIONE SOSTITUTIVA DI CERTIFICAZIONI</dc:title>
</cp:coreProperties>
</file>