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C-SIMILE DESIGNAZIONE PROFESSIONISTI ABILITATI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TA INTESTATA CED</w:t>
        <w:tab/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iCs/>
          <w:sz w:val="20"/>
        </w:rPr>
      </w:pPr>
      <w:r>
        <w:rPr>
          <w:iCs/>
          <w:sz w:val="20"/>
        </w:rPr>
        <w:t>Spettabile Direzione Provinciale del Lavoro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>Via …………………………………………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Spettabile Consiglio Provinciale dell’Ordine 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>dei …………………………………………...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>Via …………………………………………..</w:t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>RACCOMANDATA A/R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OGGETTO: designazione professionisti abilitati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  <w:tab/>
        <w:t>In riferimento all’art. 1, c. 5, della legge n. 12/1979, come modificato dall’art. 5-ter, c. 1, lett. a) del D.L. n. 10/2007, convertito nella L. n. 46/2007 ed alle relative istruzioni operative fornite dal Ministero del Lavoro con nota 4.06.2007, prot. 25/SEGR/0007004, con la presente siamo a comunicare che il controllo e la verifica dell’aggiornamento e del corretto funzionamento delle attività di calcolo e stampa svolte dallo scrivente CED, saranno effettuate dai seguenti professionisti abilitati di cui all’art. 1, c. 1, della L. n. 12/1979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49"/>
        <w:gridCol w:w="25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NOMINATIVO PROFESSIONIST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RDINE DI APPARTENENZ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NUMERO DI ISCRI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’occasione è gradita per porgere distinti saluti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…………………</w:t>
      </w:r>
      <w:r>
        <w:rPr>
          <w:iCs/>
          <w:sz w:val="20"/>
        </w:rPr>
        <w:t>.., lì 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6372" w:firstLine="708"/>
        <w:rPr>
          <w:iCs/>
          <w:sz w:val="20"/>
        </w:rPr>
      </w:pPr>
      <w:r>
        <w:rPr>
          <w:iCs/>
          <w:sz w:val="20"/>
        </w:rPr>
        <w:t>Firm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7:00Z</dcterms:created>
  <dc:creator>hal9002</dc:creator>
  <dc:description/>
  <cp:keywords/>
  <dc:language>en-US</dc:language>
  <cp:lastModifiedBy>Paolo Personale</cp:lastModifiedBy>
  <cp:lastPrinted>2004-11-09T18:14:00Z</cp:lastPrinted>
  <dcterms:modified xsi:type="dcterms:W3CDTF">2015-05-21T07:37:00Z</dcterms:modified>
  <cp:revision>2</cp:revision>
  <dc:subject/>
  <dc:title>TITOLO</dc:title>
</cp:coreProperties>
</file>