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C-SIMILE DOMANDA DI ISCRIZIONE ALL’ORDINE CONSULENTI DEL LAVOR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(da redigere su carta legale € 16.00)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ab/>
        <w:t>Il sottoscritto (nome e cognome) nato a (luogo e data di nascita) codice fiscale n……………, residente a ………………………(comune di residenza e indirizzo completo di CAP e tel – email.), avendo superato l’esame di Stato in data ……………………...…….., come da copia autentica del certificato di abilitazione allegata, rivolge istanza ai sensi dell’art. 9 della legge 12 dell’11/1/1979 e codesto Consiglio Provinciale, per la propria iscrizione all’Ordine Consulenti del Lavoro di Grosse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>Dichiara di non trovarsi nelle condizioni di incompatibilità previste dall’art. 4 della legge sopra citata e si impegna sin da ora a segnalare tempestivamente a codesto Consiglio Provinciale eventuali variazi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llega alla presente i seguenti document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DICHIARAZIONE SOSTITUTIVA DI CERTIFICAZIONI (vedi ns. fac-simil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AZIONE ATTESTANTE L’ELEZIONE DI DOMICILIO PROFESSIONALE (come da ns. fac-simil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AUTENTICA DEL CERTIFICATO DI ABILITAZIONE ALL’ESERCIZIO DELLA PROFESSIONE DI CONSULENTE DEL LAVORO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TITOLO DI STUDIO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ICEVUTA ATTESTANTE IL PAGAMENTO DELLA QUOTA UNA TANTUM - ISCRIZIONE DI € 60,00 (da effettuarsi tramite bonifico bancario sul c.c. intestato all’Albo Provinciale Consulenti del Lavoro iban: </w:t>
      </w:r>
      <w:r>
        <w:rPr>
          <w:rFonts w:cs="Arial" w:ascii="Arial" w:hAnsi="Arial"/>
          <w:b/>
          <w:bCs/>
          <w:caps/>
          <w:color w:val="434343"/>
          <w:sz w:val="20"/>
          <w:highlight w:val="yellow"/>
          <w:shd w:fill="F2F2F2" w:val="clear"/>
        </w:rPr>
        <w:t>IT84J0863614302000000343007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FOTOGRAFIE FIRMATE SUL RETRO PER IL RILASCIO DELLA TESSERA DI RICONOSCIMEN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RICEVUTA ATTESTANTE IL VERSAMENTO DI € 168,00 DA EFFETTUARE UTILIZZANDO UN BOLLETTINO DI VERSAMENTO IN C/C POSTALE N. 8003 INTESTATO A “AGENZIA DELLE ENTRATE – CENTRO OPERATIVO DI PESCARA – TASSE CONCESSIONI GOVERNATIVE”. LA CAUSALE DA TRASCRIVERE SUL RETRO DEL BOLLETTINO E’ TASSA DI ISCRIZIONE ALL’ORDINE DEI CONSULENTI DEL LAVOR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TOCOPIA DOCUMENTO D’IDENTITA’.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ICEVUTA ATTESTANTE IL PAGAMENTO DELLA QUOTA DI ISCRIZIONE ALL’ORDINE DI € 530,00 (da effettuarsi tramite bonifico bancario sul c.c. intestato all’Albo Provinciale Consulenti del Lavoro iban: </w:t>
      </w:r>
      <w:r>
        <w:rPr>
          <w:rFonts w:cs="Arial" w:ascii="Arial" w:hAnsi="Arial"/>
          <w:b/>
          <w:bCs/>
          <w:caps/>
          <w:color w:val="434343"/>
          <w:sz w:val="20"/>
          <w:highlight w:val="yellow"/>
          <w:shd w:fill="F2F2F2" w:val="clear"/>
        </w:rPr>
        <w:t>IT84J0863614302000000343007</w:t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go ossequ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,il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    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jc w:val="center"/>
        <w:rPr/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spacing w:lineRule="atLeast" w:line="40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9:00Z</dcterms:created>
  <dc:creator>ORDINE DEI CONSULENTI DEL LA</dc:creator>
  <dc:description/>
  <cp:keywords/>
  <dc:language>en-US</dc:language>
  <cp:lastModifiedBy>Studio Chiella</cp:lastModifiedBy>
  <cp:lastPrinted>2007-12-19T10:05:00Z</cp:lastPrinted>
  <dcterms:modified xsi:type="dcterms:W3CDTF">2025-01-20T17:22:00Z</dcterms:modified>
  <cp:revision>4</cp:revision>
  <dc:subject/>
  <dc:title>FAC-SIMILE DOMANDA DI ISCRIZIONE ALL’ORDINE CONSULENTI DEL LAVORO</dc:title>
</cp:coreProperties>
</file>