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ICHIARAZIONE SOSTITUTIVA DI CERTIFICAZIONI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art. 47 D.P.R. 28 dicembre 2000, n. 445)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/la sottoscritto/a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dice fiscale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/>
      </w:pPr>
      <w:r>
        <w:rPr>
          <w:rFonts w:cs="Calibri" w:ascii="Calibri" w:hAnsi="Calibri"/>
        </w:rPr>
        <w:t>consapevole delle sanzioni penali, nel caso di dichiarazioni non veritiere, di formazione o uso di atti falsi, richiamate dall’art. 76 del D.P.R. 445 del 28 dicembre 2000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 i c h i a r 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4"/>
        </w:rPr>
        <w:t>di essere nato/a a ..........................................................................................il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essere residente a....................................................... in Via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di essere cittadino italian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di essere in possesso del titolo di studio di ………………………………… conseguito nell’anno accademico……………………presso……………………………………………….di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di godere dei diritti civil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che  dal  Casellario giudiziale del Tribunale competente territorialmente risulta</w:t>
      </w:r>
      <w:r>
        <w:rPr>
          <w:rFonts w:cs="Calibri" w:ascii="Calibri" w:hAnsi="Calibri"/>
          <w:b/>
          <w:sz w:val="24"/>
        </w:rPr>
        <w:t xml:space="preserve"> NULL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he dal registro dei certificati dei carichi pendenti del Tribunale competente territorialmente risulta </w:t>
      </w:r>
      <w:r>
        <w:rPr>
          <w:rFonts w:cs="Calibri" w:ascii="Calibri" w:hAnsi="Calibri"/>
          <w:b/>
          <w:sz w:val="24"/>
        </w:rPr>
        <w:t>NULL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4"/>
        </w:rPr>
        <w:t>di non essere a conoscenza di essere sottoposto a procedimenti penal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he non sussistono motivi di incompatibilità di cui all’art. 4, legge 11 gennaio 1979, n. 12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alora sopravvenissero modifiche in proposito s’impegna a darne immediata comunicazion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,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Il  dichiarante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47:00Z</dcterms:created>
  <dc:creator>CONSIGLIO PROVINCIALE CONSULENTI VARESE</dc:creator>
  <dc:description/>
  <cp:keywords/>
  <dc:language>en-US</dc:language>
  <cp:lastModifiedBy>Paolo Personale</cp:lastModifiedBy>
  <cp:lastPrinted>2002-09-13T12:05:00Z</cp:lastPrinted>
  <dcterms:modified xsi:type="dcterms:W3CDTF">2015-05-22T07:47:00Z</dcterms:modified>
  <cp:revision>2</cp:revision>
  <dc:subject/>
  <dc:title>DICHIARAZIONE SOSTITUTIVA DI CERTIFICAZIONI</dc:title>
</cp:coreProperties>
</file>