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AZIONE PER RICHIESTA DUI / P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seguito della richiesta di rilascio del Documento Unico di Iscrizione (DUI) e di attivazione della posta elettronica certificata consegna all’Ordine dei Consulenti del Lavoro di Grosseto la seguente documentazione 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tratto per il servizio di Posta Elettronica Certificata (allegato 1)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ella certificazione di residenza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odulo di emissione e rinnovo di Firma Certa (Modello Nam.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cumento di riconoscimento valido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oto formato tessera con firma leggibile apposta sul retro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ede, inoltre, la fornitura di n. ______ lettori U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>____________________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Consiglio Provinciale di Grosseto alleg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rtificato di iscrizione all’Ordine del Sig./Sig.ra 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>Firma del Presidente del Consiglio Provinciale</w:t>
      </w:r>
    </w:p>
    <w:p>
      <w:pPr>
        <w:pStyle w:val="Normal"/>
        <w:spacing w:lineRule="auto" w:line="480" w:before="0" w:after="160"/>
        <w:rPr/>
      </w:pPr>
      <w:r>
        <w:rPr>
          <w:sz w:val="24"/>
          <w:szCs w:val="24"/>
        </w:rPr>
        <w:t>______________</w:t>
        <w:tab/>
        <w:tab/>
        <w:tab/>
        <w:tab/>
        <w:tab/>
        <w:t xml:space="preserve">                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39:00Z</dcterms:created>
  <dc:creator>Paola Matteotti</dc:creator>
  <dc:description/>
  <dc:language>en-US</dc:language>
  <cp:lastModifiedBy>Mizio Romano</cp:lastModifiedBy>
  <cp:lastPrinted>2014-05-23T15:42:00Z</cp:lastPrinted>
  <dcterms:modified xsi:type="dcterms:W3CDTF">2015-05-25T15:39:00Z</dcterms:modified>
  <cp:revision>2</cp:revision>
  <dc:subject/>
  <dc:title/>
</cp:coreProperties>
</file>