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l Consiglio provinciale dell’Ordine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dei Consulenti del Lavoro di Grosseto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Via Trento 56/a - Grosseto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ggetto: dichiarazione 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tLeast" w:line="18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...……….. nato a ....................... il ................. residente a ................. in via........................  cod. fisc. ………………………….… iscritto all’Albo Provinciale dei Consulenti del Lavoro di Grosseto al n° …..-------… a far data dal .................... ;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a decorrere dal …………………...…… la sig.ra / il sig. ………………………………………………………………………………….  è stato ammesso alla frequenza dello studio sito in …………………………………….………. (prov. …………) Via ………………………………………………….. dove il sottoscritto svolge con carattere di abitualità e prevalenza la libera professione  da cui deriva la maggior parte del proprio volume d’affari dichiarato ai fini dell’IVA , in forma individuale / associata per svolgere il periodo di pratica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Comic Sans MS" w:ascii="Comic Sans MS" w:hAnsi="Comic Sans MS"/>
        </w:rPr>
        <w:t>di avere numero ………….  / non avere altri praticanti in studio inclusi quelli svolgenti il tirocinio per altre discipline professionali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documento d’identità;</w:t>
      </w:r>
    </w:p>
    <w:p>
      <w:pPr>
        <w:pStyle w:val="TextBody"/>
        <w:spacing w:lineRule="atLeast" w:line="18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tLeast" w:line="18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fede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ogo e dat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5664" w:firstLine="708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irma</w:t>
      </w:r>
    </w:p>
    <w:p>
      <w:pPr>
        <w:pStyle w:val="TextBody"/>
        <w:ind w:left="4820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Body"/>
        <w:ind w:left="5664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>__________________________</w:t>
      </w:r>
    </w:p>
    <w:p>
      <w:pPr>
        <w:pStyle w:val="TextBody"/>
        <w:ind w:left="48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48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left="48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8:00Z</dcterms:created>
  <dc:creator>Massimo</dc:creator>
  <dc:description/>
  <dc:language>en-US</dc:language>
  <cp:lastModifiedBy>Ordine</cp:lastModifiedBy>
  <cp:lastPrinted>2007-05-09T14:17:00Z</cp:lastPrinted>
  <dcterms:modified xsi:type="dcterms:W3CDTF">2016-07-21T07:48:00Z</dcterms:modified>
  <cp:revision>2</cp:revision>
  <dc:subject/>
  <dc:title>Al Consiglio provinciale dell’Or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