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parere di congruità onorari professio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-558800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44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56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ettabile</w:t>
      </w:r>
    </w:p>
    <w:p>
      <w:pPr>
        <w:pStyle w:val="Testodelblocco"/>
        <w:ind w:left="0" w:right="566" w:hanging="0"/>
        <w:jc w:val="both"/>
        <w:rPr/>
      </w:pPr>
      <w:r>
        <w:rPr>
          <w:rFonts w:cs="Arial" w:ascii="Arial" w:hAnsi="Arial"/>
          <w:szCs w:val="22"/>
        </w:rPr>
        <w:t xml:space="preserve">Consiglio Provinciale dei Consulenti del Lavoro </w:t>
      </w:r>
    </w:p>
    <w:p>
      <w:pPr>
        <w:pStyle w:val="Testodelblocco"/>
        <w:ind w:left="0" w:right="56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incia di Grosseto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  <w:szCs w:val="22"/>
        </w:rPr>
        <w:t>Il sottoscritto/a…………………….,   Consulente del lavoro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  <w:szCs w:val="22"/>
        </w:rPr>
        <w:t>iscritto/a al n. …….dell’Ordine  provinciale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right="56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MESSO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56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 nel periodo dal ……………al ………… ha svolto prestazioni professionali nell’interesse della ditta ……………………………….</w:t>
      </w:r>
    </w:p>
    <w:p>
      <w:pPr>
        <w:pStyle w:val="Testodelblocco"/>
        <w:ind w:left="0" w:right="56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 a  ………………………..</w:t>
      </w:r>
    </w:p>
    <w:p>
      <w:pPr>
        <w:pStyle w:val="Testodelblocco"/>
        <w:ind w:left="0" w:right="56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via……………………………,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uddetto incarico è stato conferito (verbalmente; con lettera; ecc.), ai sensi dell’art. 14 lettera d) della Legge 11.01.1979 n. 12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right="56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IEDE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  <w:szCs w:val="22"/>
        </w:rPr>
        <w:t>il parere di congruità dell’allegata parcella/notula proforma in conformità ai parametri previsti dal D.M. 21 febbraio 2013, n.46,  consapevole che all’atto del ritiro del parere dovrà versare l’importo corrispondente 1% sul totale della cifra liquidat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attesa di cortese riscontro, porge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Distinti saluti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Data…………..</w:t>
        <w:tab/>
        <w:tab/>
        <w:tab/>
        <w:tab/>
        <w:tab/>
        <w:tab/>
        <w:tab/>
        <w:t>…………………………….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irma e timbro tondo)</w:t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66" w:hanging="360"/>
        <w:rPr/>
      </w:pPr>
      <w:r>
        <w:rPr>
          <w:rFonts w:cs="Arial" w:ascii="Arial" w:hAnsi="Arial"/>
        </w:rPr>
        <w:t xml:space="preserve">n. 2 fotocopie della fattura o della parcella pro-for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66" w:hanging="360"/>
        <w:rPr/>
      </w:pPr>
      <w:r>
        <w:rPr>
          <w:rFonts w:cs="Arial" w:ascii="Arial" w:hAnsi="Arial"/>
        </w:rPr>
        <w:t>marca da bollo € 16.00 per ris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66" w:hanging="360"/>
        <w:rPr>
          <w:rFonts w:ascii="Arial" w:hAnsi="Arial" w:cs="Arial"/>
        </w:rPr>
      </w:pPr>
      <w:r>
        <w:rPr>
          <w:rFonts w:cs="Arial" w:ascii="Arial" w:hAnsi="Arial"/>
        </w:rPr>
        <w:t>pagare diritti di segreteria € 20,00</w:t>
      </w:r>
    </w:p>
    <w:p>
      <w:pPr>
        <w:pStyle w:val="Normal"/>
        <w:ind w:right="56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56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56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56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5:00Z</dcterms:created>
  <dc:creator>Pg</dc:creator>
  <dc:description/>
  <dc:language>en-US</dc:language>
  <cp:lastModifiedBy>Ordine</cp:lastModifiedBy>
  <cp:lastPrinted>2005-05-31T17:07:00Z</cp:lastPrinted>
  <dcterms:modified xsi:type="dcterms:W3CDTF">2016-07-21T07:35:00Z</dcterms:modified>
  <cp:revision>2</cp:revision>
  <dc:subject/>
  <dc:title>FAC SIMILE LIQUIDAZIONE PARC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