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DOMANDA DI ISCRIZIONE AL REGISTRO PRATICANTI  (da redigere in marca da bollo da 16 euro)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Al Consiglio provinciale dell’Ordine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dei Consulenti del Lavoro di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t>Via Lago di Varano n.53 - Grosseto</w:t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 xml:space="preserve">Oggetto: domanda di iscrizione al registro dei praticanti  </w:t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sottoscritto …. ................................(cod. fisc. ........................................…)essendo in possesso dei requisiti di legge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HIEDE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i essere iscritto al Registro dei praticanti del Consiglio Provinciale di Grosseto</w:t>
      </w:r>
    </w:p>
    <w:p>
      <w:pPr>
        <w:pStyle w:val="TextBody"/>
        <w:spacing w:lineRule="atLeast" w:line="180" w:before="0" w:after="120"/>
        <w:rPr/>
      </w:pPr>
      <w:r>
        <w:rPr>
          <w:rFonts w:cs="Calibri" w:ascii="Comic Sans MS" w:hAnsi="Comic Sans MS"/>
        </w:rPr>
        <w:t xml:space="preserve">Allo scopo dichiara di </w:t>
      </w:r>
      <w:r>
        <w:rPr>
          <w:rFonts w:cs="Calibri" w:ascii="Comic Sans MS" w:hAnsi="Comic Sans MS"/>
          <w:b/>
        </w:rPr>
        <w:t>(riportare solo quanto inerente la propria situazione):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Calibri" w:ascii="Comic Sans MS" w:hAnsi="Comic Sans MS"/>
        </w:rPr>
        <w:t>Essere nato a …………............ il  ……….................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Calibri" w:ascii="Comic Sans MS" w:hAnsi="Comic Sans MS"/>
        </w:rPr>
        <w:t>Essere residente in …………...............  cap …….  Via …… n° ….. interno / scala …............... 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Calibri" w:ascii="Comic Sans MS" w:hAnsi="Comic Sans MS"/>
        </w:rPr>
        <w:t>Essere cittadino di uno Stato membro UE o di uno Stato estero a condizioni di reciprocità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Calibri" w:ascii="Comic Sans MS" w:hAnsi="Comic Sans MS"/>
        </w:rPr>
        <w:t>Essere in possesso della carta di soggiorno, di cui all'art. 9 del D.Lgs. 25 luglio 1998, n. 286 (Solo per gli stranieri extra U.E.)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Calibri" w:ascii="Comic Sans MS" w:hAnsi="Comic Sans MS"/>
        </w:rPr>
        <w:t>Essere in possesso del seguente del titolo di studio ……..........................conseguita presso l’Università ....................nell’anno accademico.....................classe di laurea............................................ (in alternativa allega copia autentica);</w:t>
      </w:r>
    </w:p>
    <w:p>
      <w:pPr>
        <w:pStyle w:val="TextBody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Calibri" w:ascii="Comic Sans MS" w:hAnsi="Comic Sans MS"/>
        </w:rPr>
        <w:t>Non svolgere tirocinio per attività professionali diverse, presso lo stesso studio professionale, anche se trattasi di studio associato fra iscritti in ordini diversi, e di non trovarsi in una delle situazioni di incompatibilità previste dall'art. 4 della legge 11 gennaio 1979, n. 12.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e allega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certificazione di non aver riportato condanne penali e di non essere destinatario di provvedimenti che riguardano l’applicazione di misure di prevenzione, di decisioni civili  e di provvedimenti amministrativi iscritti nel casellario giudiziale ai sensi della vigente normativ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certificazione di non essere a conoscenza di essere sottoposto a procedimenti penali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certificazione titolo di studi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sostitutiva di certificazione per carichi pendenti;</w:t>
      </w:r>
    </w:p>
    <w:p>
      <w:pPr>
        <w:pStyle w:val="ElencoacoloriColo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di non svolgere tirocinio per attività professionali diverse, presso lo stesso studio professionale, anche se trattasi di studio associato fra iscritti in ordini diversi, e di non trovarsi in una delle situazioni di incompatibilità previste dall'art. 4 della legge 11 gennaio 1979, n. 12.</w:t>
      </w:r>
    </w:p>
    <w:p>
      <w:pPr>
        <w:pStyle w:val="ElencoacoloriColo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del Consulente del Lavoro che attesti l'ammissione alla pratica nel proprio studio corredata nonché il numero di tutti i praticanti presenti nello studio inclusi quelli svolgenti il tirocinio per altre discipline professionali;</w:t>
      </w:r>
    </w:p>
    <w:p>
      <w:pPr>
        <w:pStyle w:val="ElencoacoloriColo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orario di frequenza studi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del Consulente del Lavoro di elezione di domicilio professional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del Consulente del Lavoro, di essere in regola con gli adempimenti della formazione continua obbligatori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attestazione del pagamento del contributo una-tantum per l’iscrizione nel Registro per un importo di euro 400,00 da effettuarsi tramite bonifico bancario sul c.c. intestato all’ Albo Provinciale Consulenti del Lavoro di Grosseto iban: </w:t>
      </w:r>
      <w:r>
        <w:rPr>
          <w:rFonts w:cs="Arial" w:ascii="Arial" w:hAnsi="Arial"/>
          <w:b/>
          <w:bCs/>
          <w:caps/>
          <w:color w:val="434343"/>
          <w:highlight w:val="yellow"/>
          <w:shd w:fill="F2F2F2" w:val="clear"/>
        </w:rPr>
        <w:t>IT36a0885114302000000343007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foto formato tessera firmat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copia del documento d’identità</w:t>
      </w:r>
    </w:p>
    <w:p>
      <w:pPr>
        <w:pStyle w:val="ElencoacoloriColo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copia del documento d’identità del professionis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atto formativo (da allegare in triplice copia firmate)</w:t>
      </w:r>
    </w:p>
    <w:p>
      <w:pPr>
        <w:pStyle w:val="TextBody"/>
        <w:spacing w:lineRule="atLeast" w:line="180" w:before="0" w:after="120"/>
        <w:ind w:left="360" w:hanging="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ndica come indirizzo cui da ricevere le comunicazioni dal Consiglio provinciale i seguenti recapiti:</w:t>
      </w:r>
    </w:p>
    <w:p>
      <w:pPr>
        <w:pStyle w:val="TextBody"/>
        <w:spacing w:lineRule="atLeast" w:line="180" w:before="0" w:after="120"/>
        <w:ind w:left="360" w:hanging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abitazione: </w:t>
      </w:r>
    </w:p>
    <w:p>
      <w:pPr>
        <w:pStyle w:val="TextBody"/>
        <w:spacing w:lineRule="atLeast" w:line="180" w:before="0" w:after="120"/>
        <w:ind w:left="360" w:hanging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telefono:</w:t>
      </w:r>
    </w:p>
    <w:p>
      <w:pPr>
        <w:pStyle w:val="TextBody"/>
        <w:spacing w:lineRule="atLeast" w:line="180" w:before="0" w:after="120"/>
        <w:ind w:left="360" w:hanging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mail:</w:t>
      </w:r>
    </w:p>
    <w:p>
      <w:pPr>
        <w:pStyle w:val="TextBody"/>
        <w:spacing w:lineRule="atLeast" w:line="180" w:before="0" w:after="120"/>
        <w:ind w:left="360" w:hanging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ec:</w:t>
      </w:r>
      <w:bookmarkStart w:id="0" w:name="_GoBack"/>
      <w:bookmarkEnd w:id="0"/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TextBody"/>
        <w:spacing w:lineRule="atLeast" w:line="180" w:before="0" w:after="120"/>
        <w:rPr/>
      </w:pPr>
      <w:r>
        <w:rPr>
          <w:rFonts w:cs="Calibri" w:ascii="Comic Sans MS" w:hAnsi="Comic Sans MS"/>
        </w:rPr>
        <w:t>In attesa di riscontro, coglie l’occasione per inviare distinti saluti.</w:t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TextBody"/>
        <w:spacing w:lineRule="atLeast" w:line="180" w:before="0" w:after="12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uogo e data</w:t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Firma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TextBody"/>
        <w:ind w:left="5664" w:firstLine="708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Cs/>
        </w:rPr>
        <w:t>__________________________</w:t>
      </w:r>
    </w:p>
    <w:p>
      <w:pPr>
        <w:pStyle w:val="TextBody"/>
        <w:ind w:left="4820" w:hanging="0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TextBody"/>
        <w:jc w:val="left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ssimo\AppData\Roaming\Microsoft\Templates\TP101866744_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Massimo</dc:creator>
  <dc:description/>
  <cp:keywords/>
  <dc:language>en-US</dc:language>
  <cp:lastModifiedBy>Microsoft Office User</cp:lastModifiedBy>
  <cp:lastPrinted>2011-11-02T10:43:00Z</cp:lastPrinted>
  <dcterms:modified xsi:type="dcterms:W3CDTF">2021-10-28T06:52:00Z</dcterms:modified>
  <cp:revision>3</cp:revision>
  <dc:subject/>
  <dc:title>FAC SIMILE DOMANDA DI ISCRIZIONE AL REGISTRO PRATICANTI  (da redigere in marca da bollo da 14,62 eur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