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ernard MT Condensed" w:hAnsi="Apple Garamond Light;Bernard MT Condensed" w:cs="Calibri"/>
          <w:sz w:val="24"/>
          <w:szCs w:val="24"/>
          <w:lang w:val="en-US" w:eastAsia="en-US"/>
        </w:rPr>
      </w:pPr>
      <w:r>
        <w:rPr>
          <w:rFonts w:cs="Calibri" w:ascii="Apple Garamond Light;Bernard MT Condensed" w:hAnsi="Apple Garamond Light;Bernard MT Condensed"/>
          <w:sz w:val="24"/>
          <w:szCs w:val="24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it-IT" w:eastAsia="en-US"/>
        </w:rPr>
        <w:t>Via Lago di Varano n.53</w:t>
      </w:r>
      <w:r>
        <w:rPr>
          <w:rFonts w:cs="Calibri" w:ascii="Comic Sans MS" w:hAnsi="Comic Sans MS"/>
          <w:lang w:val="en-US" w:eastAsia="en-US"/>
        </w:rPr>
        <w:t xml:space="preserve">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Oggetto: comunicazione di sospensione pratica professionale / ripresa pratica professionale  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sottoscritto …............................................. (cod. fisc. ..................…) iscritto al n° ..….. del Registro dei praticanti del Consiglio Provinciale di Grosseto</w:t>
      </w:r>
    </w:p>
    <w:p>
      <w:pPr>
        <w:pStyle w:val="TextBody"/>
        <w:spacing w:lineRule="atLeast" w:line="180" w:before="0" w:after="12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Calibri" w:ascii="Comic Sans MS" w:hAnsi="Comic Sans MS"/>
        </w:rPr>
        <w:t xml:space="preserve">che a decorrere dal ………….. ha sospeso la pratica presso lo studio del professionista …….. per il seguente motivo previsto dall’art. 15 del Regolamento: 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  <w:t>servizio civile e volontariato;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  <w:t>gravidanza e puerperio per il periodo che decorre da tre mesi antecedenti la data del parto e il compimento dell’anno di età del bambino;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  <w:t>casi di adozione o affidamento;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  <w:t>per motivi di salute dovuti a patologie di particolare gravità;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  <w:t>assistenza alle persone di cui alla legge 104/92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  <w:bCs/>
        </w:rPr>
        <w:t>altri gravi fatti personali che comportino impedimento alla frequenza sino a un periodo massimo di dodici mesi, accertati e concessi dal consiglio provinciale dell’Ordine (dettagliare)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  <w:bCs/>
        </w:rPr>
        <w:t>sospensione disciplinare del professionist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che a decorrere dal ………….. ha ripreso la pratica presso lo studio del professionista …….. 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stinti saluti.</w:t>
      </w:r>
    </w:p>
    <w:p>
      <w:pPr>
        <w:pStyle w:val="TextBody"/>
        <w:ind w:firstLine="567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er conferma di quanto sopra: 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(il professionista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2 – comunicazione sospensione / ripres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1:00Z</dcterms:created>
  <dc:creator>Massimo</dc:creator>
  <dc:description/>
  <cp:keywords/>
  <dc:language>en-US</dc:language>
  <cp:lastModifiedBy>Microsoft Office User</cp:lastModifiedBy>
  <dcterms:modified xsi:type="dcterms:W3CDTF">2021-10-28T06:48:00Z</dcterms:modified>
  <cp:revision>3</cp:revision>
  <dc:subject/>
  <dc:title>Al Consiglio provinciale dell’Ordine</dc:title>
</cp:coreProperties>
</file>