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Via Lago di Varano n.53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Oggetto: dichiarazione  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Il sottoscritto ………………………………………….. (cod. fisc. ………………………….…) iscritto al n° …… dell’Albo Provinciale dei Consulenti del Lavoro (o altra professione) di Grosseto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he in data …….…… la sig.ra / il sig. ………………………………………………………………………………….  ha cessato la frequenza dello studio sito in …………………………………….………. (prov. …………) Via ………………………………………………….. per ……</w:t>
      </w:r>
      <w:bookmarkStart w:id="0" w:name="_GoBack"/>
      <w:bookmarkEnd w:id="0"/>
      <w:r>
        <w:rPr>
          <w:rFonts w:cs="Calibri" w:ascii="Comic Sans MS" w:hAnsi="Comic Sans MS"/>
        </w:rPr>
        <w:t>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In fede, 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TextBody"/>
        <w:ind w:left="4820" w:hanging="0"/>
        <w:jc w:val="center"/>
        <w:rPr>
          <w:rFonts w:ascii="Apple Garamond Light;Bernard MT Condensed" w:hAnsi="Apple Garamond Light;Bernard MT Condensed" w:cs="Calibri"/>
          <w:b/>
          <w:b/>
          <w:sz w:val="24"/>
          <w:szCs w:val="24"/>
        </w:rPr>
      </w:pPr>
      <w:r>
        <w:rPr>
          <w:rFonts w:cs="Calibri" w:ascii="Apple Garamond Light;Bernard MT Condensed" w:hAnsi="Apple Garamond Light;Bernard MT Condense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ssimo\AppData\Roaming\Microsoft\Templates\TP101866744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0:00Z</dcterms:created>
  <dc:creator>Massimo</dc:creator>
  <dc:description/>
  <cp:keywords/>
  <dc:language>en-US</dc:language>
  <cp:lastModifiedBy>Microsoft Office User</cp:lastModifiedBy>
  <cp:lastPrinted>2007-05-09T14:17:00Z</cp:lastPrinted>
  <dcterms:modified xsi:type="dcterms:W3CDTF">2021-10-28T06:50:00Z</dcterms:modified>
  <cp:revision>3</cp:revision>
  <dc:subject/>
  <dc:title>Al Consiglio provinciale dell’Ordine</dc:title>
</cp:coreProperties>
</file>