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ind w:left="5664" w:firstLine="708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ind w:left="5664" w:firstLine="708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Al Consiglio provinciale dell’Ordine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dei Consulenti del Lavoro di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Via Lago di Varano n.53 -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Oggetto: dichiarazione  </w:t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sottoscritto ……………………..........…………………….. (cod. fisc. ……………….......………….…) iscritto all’Albo Provinciale dei Consulenti del Lavoro di Grosseto al n° ..........…… a far data ......................., ai fini dell’iscrizione al Registro dei praticanti della sig.ra / del sig. 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Calibri" w:ascii="Comic Sans MS" w:hAnsi="Comic Sans MS"/>
        </w:rPr>
        <w:t>…….</w:t>
      </w:r>
    </w:p>
    <w:p>
      <w:pPr>
        <w:pStyle w:val="TextBody"/>
        <w:spacing w:lineRule="atLeast" w:line="180" w:before="0" w:after="120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 aver eletto domicilio professionale in ……………………………………………………….. (prov. …………..) Via 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 essere in regola con gli adempimenti in materia di Formazione Continua Obbligatoria per i Consulenti del lavoro avendo rispettato quanto previsto dal Regolamento approvato dal Consiglio Nazionale dell’Ordine Consulenti del Lavoro in data 24/09/2014.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In fede, 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uogo e data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Firma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Cs/>
        </w:rPr>
        <w:t>_________________________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jc w:val="left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jc w:val="left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jc w:val="left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sectPr>
      <w:type w:val="nextPage"/>
      <w:pgSz w:w="11906" w:h="16838"/>
      <w:pgMar w:left="1134" w:right="1134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ssimo\AppData\Roaming\Microsoft\Templates\TP101866744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8:00Z</dcterms:created>
  <dc:creator>Massimo</dc:creator>
  <dc:description/>
  <cp:keywords/>
  <dc:language>en-US</dc:language>
  <cp:lastModifiedBy>Microsoft Office User</cp:lastModifiedBy>
  <cp:lastPrinted>2007-05-09T14:17:00Z</cp:lastPrinted>
  <dcterms:modified xsi:type="dcterms:W3CDTF">2021-10-28T06:50:00Z</dcterms:modified>
  <cp:revision>3</cp:revision>
  <dc:subject/>
  <dc:title>Al Consiglio provinciale dell’Or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