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CONSIGLIO PROVINCIALE DE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SULENTI DEL LAV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 GROSSE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Lago di Varano n.5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58100 GROSS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 p.c.</w:t>
        <w:tab/>
        <w:tab/>
        <w:t>C.d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, nato a ___________________, in data ____________________, codice fiscale ___________________________iscritto al n.  ______ dal _________, del Registro dei Praticanti la professione di Consulente del lavoro della Provincia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Codesto Consiglio la cancellazione dal Registro dei Praticanti</w:t>
      </w:r>
      <w:r>
        <w:rPr>
          <w:rStyle w:val="FootnoteCharacters"/>
          <w:rStyle w:val="FootnoteAnchor"/>
        </w:rPr>
        <w:footnoteReference w:id="2"/>
      </w:r>
      <w:r>
        <w:rPr/>
        <w:t xml:space="preserve"> e dallo schedario professionale del professionista presso il quale ha svolto la pratica e che lo legge per conoscenza, con decorrenza dal _____________ per il seguente motiv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(per estes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legare alla domanda il libretto della pratica.</w:t>
      </w:r>
    </w:p>
  </w:footnote>
</w:footnotes>
</file>

<file path=word/settings.xml><?xml version="1.0" encoding="utf-8"?>
<w:settings xmlns:w="http://schemas.openxmlformats.org/wordprocessingml/2006/main">
  <w:zoom w:percent="3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00Z</dcterms:created>
  <dc:creator>Segretaria</dc:creator>
  <dc:description/>
  <cp:keywords/>
  <dc:language>en-US</dc:language>
  <cp:lastModifiedBy>Microsoft Office User</cp:lastModifiedBy>
  <cp:lastPrinted>2008-04-16T10:33:00Z</cp:lastPrinted>
  <dcterms:modified xsi:type="dcterms:W3CDTF">2021-10-28T06:51:00Z</dcterms:modified>
  <cp:revision>3</cp:revision>
  <dc:subject/>
  <dc:title/>
</cp:coreProperties>
</file>