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0" w:leader="none"/>
        </w:tabs>
        <w:spacing w:lineRule="auto" w:line="218"/>
        <w:ind w:right="-563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>FAC-SIMlLE RICHIESTA DI CERTIFICATO DI ISCRIZIONE ALL’ALBO.</w:t>
      </w:r>
    </w:p>
    <w:p>
      <w:pPr>
        <w:pStyle w:val="P1"/>
        <w:spacing w:lineRule="auto" w:line="218"/>
        <w:ind w:right="146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</w:r>
    </w:p>
    <w:p>
      <w:pPr>
        <w:pStyle w:val="P1"/>
        <w:spacing w:lineRule="auto" w:line="218"/>
        <w:ind w:right="146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 xml:space="preserve">       DA REDIGERE IN CARTA LEGALE CON MARCA DA BOLLO DA € 16.00</w:t>
      </w:r>
    </w:p>
    <w:p>
      <w:pPr>
        <w:pStyle w:val="P1"/>
        <w:spacing w:lineRule="auto" w:line="218"/>
        <w:ind w:right="-563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1"/>
        <w:spacing w:lineRule="auto" w:line="218"/>
        <w:ind w:right="-563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3"/>
        <w:tabs>
          <w:tab w:val="clear" w:pos="6080"/>
        </w:tabs>
        <w:ind w:left="0" w:right="-563" w:hanging="0"/>
        <w:rPr/>
      </w:pPr>
      <w:r>
        <w:rPr>
          <w:rFonts w:cs="Century Gothic" w:ascii="Century Gothic" w:hAnsi="Century Gothic"/>
          <w:sz w:val="22"/>
        </w:rPr>
        <w:t>Grosseto, ………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tabs>
          <w:tab w:val="clear" w:pos="6080"/>
          <w:tab w:val="left" w:pos="3969" w:leader="none"/>
        </w:tabs>
        <w:ind w:left="3969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pett.l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CONSULENTI DEL LAVORO 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NSIGLIO PROVINCIALE DELL’ORDIN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Lago di Varano n.53 - Grosseto</w:t>
      </w:r>
    </w:p>
    <w:p>
      <w:pPr>
        <w:pStyle w:val="P3"/>
        <w:ind w:left="6080"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3"/>
        <w:ind w:left="6080" w:right="99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/>
      </w:pPr>
      <w:r>
        <w:rPr>
          <w:rFonts w:cs="Century Gothic" w:ascii="Century Gothic" w:hAnsi="Century Gothic"/>
          <w:sz w:val="22"/>
        </w:rPr>
        <w:t xml:space="preserve">Il sottoscritto_____________________________________ nato a __________________ 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_____________e residente a__________________ via ______________ n. __________ 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 con studio a _______________________________ in via______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____________________ fax____________________ e mail_____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 Codesto Spettabile Ordine al n.______________ dal___________________</w:t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iede</w:t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 venga rilasciato un  certificato di iscrizione all’Ordine dei Consulenti del 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voro per  tutti gli usi consentiti dalla legge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tinti Saluti.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firma</w:t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>
          <w:rFonts w:cs="Century Gothic" w:ascii="Century Gothic" w:hAnsi="Century Gothic"/>
          <w:sz w:val="22"/>
        </w:rPr>
        <w:t>Allegato: n. 1 marca da bollo da € 16.00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TENTE</dc:creator>
  <dc:description/>
  <cp:keywords/>
  <dc:language>en-US</dc:language>
  <cp:lastModifiedBy>Microsoft Office User</cp:lastModifiedBy>
  <dcterms:modified xsi:type="dcterms:W3CDTF">2021-10-28T06:57:00Z</dcterms:modified>
  <cp:revision>6</cp:revision>
  <dc:subject/>
  <dc:title/>
</cp:coreProperties>
</file>