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98" w:hanging="0"/>
        <w:jc w:val="center"/>
        <w:rPr>
          <w:b/>
          <w:b/>
          <w:bCs/>
        </w:rPr>
      </w:pPr>
      <w:r>
        <w:rPr>
          <w:b/>
          <w:bCs/>
        </w:rPr>
        <w:t>Domanda in bollo</w:t>
      </w:r>
    </w:p>
    <w:p>
      <w:pPr>
        <w:pStyle w:val="Heading1"/>
        <w:ind w:left="0" w:right="7298" w:hanging="0"/>
        <w:rPr/>
      </w:pPr>
      <w:r>
        <w:rPr/>
        <w:t>Da Euro 16,00</w:t>
      </w:r>
    </w:p>
    <w:p>
      <w:pPr>
        <w:pStyle w:val="Normal"/>
        <w:ind w:right="7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Al CONSIGLIO PROVINCIAL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ORDINE CONSULENTI DEL LAVOR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Via Lago di Varano n.5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58100 G R O S S E T 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GGETTO: Richiesta di Certificato di compiuta pratica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  <w:tab/>
        <w:t>Il/La sottoscritto   _________________________ , nato a ________________ il_____________ residente a __________________via _________________ , avendo compiuto il biennio di pratica con iscrizione nel registro speciale praticanti tenuto da Codesto Ordine al n. ____  nel periodo dal _____________ al ______________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  <w:t>Il rilascio del prescritto certificato di avvenuta pratica necessario per il sostenimento dell’esame di Stato per Consulenti del Lavoro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  <w:tab/>
        <w:t>Allo scopo allega alla presente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  <w:t>1 – Foglio bollato da Euro 16,00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360" w:hanging="360"/>
        <w:rPr/>
      </w:pPr>
      <w:r>
        <w:rPr/>
        <w:t>2 – Versamento diritti Segreteria di Euro 20,00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  <w:tab/>
        <w:t>In attesa porgo distinti saluti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Data ____________________   </w:t>
        <w:tab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98" w:hanging="0"/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tudio Sarcoli Maria Gra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2:00Z</dcterms:created>
  <dc:creator>Sarcoli</dc:creator>
  <dc:description/>
  <cp:keywords/>
  <dc:language>en-US</dc:language>
  <cp:lastModifiedBy>Microsoft Office User</cp:lastModifiedBy>
  <dcterms:modified xsi:type="dcterms:W3CDTF">2021-10-28T06:47:00Z</dcterms:modified>
  <cp:revision>3</cp:revision>
  <dc:subject/>
  <dc:title>Domanda 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